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ΛΩΣΗ ΣΥΝΑΙΝΕΣΗΣ ΣΤΗΝ ΕΠΕΞΕΡΓΑΣΙΑ ΠΡΟΣΩΠΙΚΩΝ ΔΕΔΟΜΕΝ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Δήλωση συναίνεσης</w:t>
      </w:r>
    </w:p>
    <w:p>
      <w:pPr>
        <w:pStyle w:val="Normal"/>
        <w:jc w:val="both"/>
        <w:rPr/>
      </w:pPr>
      <w:r>
        <w:rPr>
          <w:rFonts w:cs="Arial" w:ascii="Arial" w:hAnsi="Arial"/>
        </w:rPr>
        <w:t>Ο/Η κάτωθι υπογράφων/υπογράφουσα .............................................. του ......................., με την παρούσα δηλώνω ότι συναινώ ο/η ................................................................................., να κάνει χρήση των προσωπικών μου δεδομένων, για τους κάτωθι σκοπούς [επιλέξτε ναι ή όχι ανάλογα με την επιθυμία σας για κάθε σκοπό]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3"/>
        <w:gridCol w:w="99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η των προσωπικών μου δεδομένων μου σε όλους τους φορείς κοινωνικής ασφάλισης, προκειμένου για την αποζημίωσή μου (ή την πληρωμή του κέντρου λογοθεραπείας) για τις συνεδρίες θεραπεί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hanging="0"/>
              <w:jc w:val="both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X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εφωνική επικοινωνία μαζί σας για την οργάνωση του προγράμματος συνεδριώ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X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νημέρωση για θέματα υγεία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napToGrid w:val="false"/>
              <w:spacing w:lineRule="auto" w:line="240" w:before="0" w:after="0"/>
              <w:ind w:left="93" w:hanging="0"/>
              <w:jc w:val="both"/>
              <w:rPr>
                <w:rFonts w:ascii="Arial" w:hAnsi="Arial" w:eastAsia="MS Gothic;ＭＳ ゴシック" w:cs="Arial"/>
                <w:lang w:val="en-US"/>
              </w:rPr>
            </w:pPr>
            <w:r>
              <w:rPr>
                <w:rFonts w:eastAsia="MS Gothic;ＭＳ ゴシック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X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ήψη φωτογραφιών και υλικού βιντεοσκόπησης για την παρακολούθηση της πορείας της θεραπεί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napToGrid w:val="false"/>
              <w:spacing w:lineRule="auto" w:line="240" w:before="0" w:after="0"/>
              <w:ind w:left="93" w:hanging="0"/>
              <w:jc w:val="both"/>
              <w:rPr>
                <w:rFonts w:ascii="Arial" w:hAnsi="Arial" w:eastAsia="MS Gothic;ＭＳ ゴシック" w:cs="Arial"/>
                <w:lang w:val="en-US"/>
              </w:rPr>
            </w:pPr>
            <w:r>
              <w:rPr>
                <w:rFonts w:eastAsia="MS Gothic;ＭＳ ゴシック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X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κοινωνία για διάφορες ενημερώσεις που αφορούν τις δραστηριότητες του θεραπευτηρί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napToGrid w:val="false"/>
              <w:spacing w:lineRule="auto" w:line="240" w:before="0" w:after="0"/>
              <w:ind w:left="93" w:hanging="0"/>
              <w:jc w:val="both"/>
              <w:rPr>
                <w:rFonts w:ascii="Arial" w:hAnsi="Arial" w:eastAsia="MS Gothic;ＭＳ ゴシック" w:cs="Arial"/>
                <w:lang w:val="en-US"/>
              </w:rPr>
            </w:pPr>
            <w:r>
              <w:rPr>
                <w:rFonts w:eastAsia="MS Gothic;ＭＳ ゴシック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X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Β. Ενημέρωση σχετικά με τα δικαιώματα του θεραπευομ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κάτωθι υπογράφων/υπογράφουσα .............................................. του ......................., με την παρούσα δηλώνω ότι ενημερώθηκα για τα δικαιώματά μου, όπως αυτά απορρέουν από τον Κανονισμό ΕΕ 2016/679 του Ευρωπαϊκού Κοινοβουλίου και του Συμβουλίου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(ΓΚΠΔ), ήτοι:</w:t>
      </w:r>
    </w:p>
    <w:p>
      <w:pPr>
        <w:pStyle w:val="Style15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Δικαίωμα πρόσβασης στα δεδομένα: Το δικαίωμα να γνωρίζω αν τα δεδομένα εμού υφίστανται επεξεργασία, πώς και για ποιο σκοπό.</w:t>
      </w:r>
    </w:p>
    <w:p>
      <w:pPr>
        <w:pStyle w:val="Style15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Δικαίωμα διόρθωσης των δεδομένων: Το δικαίωμα να ζητήσω διόρθωση των προσωπικών μου δεδομένων αν αυτά είναι ανακριβή ή ελλιπή.</w:t>
      </w:r>
    </w:p>
    <w:p>
      <w:pPr>
        <w:pStyle w:val="Style15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Δικαίωμα διαγραφής των δεδομένων ("δικαίωμα στη λήθη"): Το δικαίωμα να ζητήσω διαγραφή ή κατάργηση των προσωπικών μου δεδομένων.</w:t>
      </w:r>
    </w:p>
    <w:p>
      <w:pPr>
        <w:pStyle w:val="Style15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Δικαίωμα περιορισμού της επεξεργασίας των δεδομένων : Το δικαίωμα να ζητήσω τον περιορισμό της επεξεργασίας των προσωπικών μου δεδομένων όταν συντρέχουν ορισμένες προϋποθέσεις.</w:t>
      </w:r>
    </w:p>
    <w:p>
      <w:pPr>
        <w:pStyle w:val="Style15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</w:rPr>
        <w:t>Δικαίωμα στη φορητότητα των δεδομένων: Το δικαίωμα σας να ζητήσω να αποσταλούν τα προσωπικά μου δεδομένα  σε τρίτο (π.χ. άλλον θεραπευτή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ιάβασα και κατανόησα όλα τα παραπάνω και επέλεξα ελεύθερα για ποιους σκοπούς επιθυμώ ή δεν επιθυμώ να παρέχω τη συγκατάθεσή μου, υπό την ανωτέρω αναφερόμενη ιδιότητά μ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 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Υπογραφή     ---------------------------------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56:00Z</dcterms:created>
  <dc:creator>dikigoros</dc:creator>
  <dc:description/>
  <cp:keywords/>
  <dc:language>en-US</dc:language>
  <cp:lastModifiedBy>Σύλλογος Επιστημόνων Λογοπαθολόγων - Λογοθεραπευτών Ελλάδας</cp:lastModifiedBy>
  <dcterms:modified xsi:type="dcterms:W3CDTF">2025-02-14T07:19:00Z</dcterms:modified>
  <cp:revision>3</cp:revision>
  <dc:subject/>
  <dc:title/>
</cp:coreProperties>
</file>